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แบบรายงานผลการปฏิบัติเกี่ยวกับลูกเสือ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 xml:space="preserve">เพื่อขอรับเครื่องหมายวูดแบดจ์ </w:t>
      </w: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4</w:t>
      </w: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ท่อน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.........................................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.........................................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สำนักงาน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ลูกเสือ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………………………………………</w:t>
      </w: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ประกอบการรายงานผลการปฏิบัติงาน  เพื่อขอรับเครื่องหมายวูดแบดจ์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น  ที่แนบมาพร้อมเอกสารเล่มนี้  ข้าพเจ้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ทางลูกเสือ  </w:t>
      </w:r>
      <w:r>
        <w:rPr>
          <w:rFonts w:cs="TH SarabunPSK" w:ascii="TH SarabunPSK" w:hAnsi="TH SarabunPSK"/>
          <w:sz w:val="32"/>
          <w:szCs w:val="32"/>
        </w:rPr>
        <w:t xml:space="preserve">L.T.C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ลูกเส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เอกสารที่ได้สำเนามาจากฉบับ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ปฏิบัติเกี่ยวกับลูกเสือเพื่อขอรับเครื่องหมายวูดแบดจ์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ลูกเสื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</w:t>
      </w:r>
      <w:r>
        <w:rPr>
          <w:rFonts w:ascii="TH SarabunPSK" w:hAnsi="TH SarabunPSK" w:cs="TH SarabunPSK"/>
          <w:sz w:val="32"/>
          <w:sz w:val="32"/>
          <w:szCs w:val="32"/>
        </w:rPr>
        <w:t>ลูกเสือ ขั้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ารฝึกอบรม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L.T.C.)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อบรมบุคลากรทางการลูกเสือ ขั้นผู้ช่วยหัวหน้าผู้ให้การฝึกอบรมผู้กำกับลูกเสื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ครื่องหมายวูดแบดจ์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น เมื่อวั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เลข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ผลการฝึกอบรมตามระเบียบคณะกรรมการบริหารลูกเสือแห่งชาติ ว่าด้วยการฝึกอบรมบุคลากรทางการลูกเส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ลูกเสือ 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>(B.T.C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ห้การฝึกอบรมผู้กำกับลูกเสือ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ให้การฝึกอบรมผู้บังคับบัญชาลูกเสือ ขั้น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ารฝึกอบรม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.L.T.C.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ผู้บังคับบัญชาลูกเสือ ขั้น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การฝึกอบรม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.L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ภูม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เจ้า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กล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่วนพัฒนาลูกเสือ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างการลูกเสือ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ลูกเสือฝ่ายพัฒนาบุคลากร</w:t>
      </w:r>
    </w:p>
    <w:sectPr>
      <w:type w:val="nextPage"/>
      <w:pgSz w:w="11906" w:h="16838"/>
      <w:pgMar w:left="1474" w:right="1016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;TH SarabunPSK" w:hAnsi="TH SarabunTHAI;TH SarabunPSK" w:eastAsia="Times New Roman" w:cs="TH SarabunTHAI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33:00Z</dcterms:created>
  <dc:creator>service</dc:creator>
  <dc:description/>
  <cp:keywords/>
  <dc:language>en-US</dc:language>
  <cp:lastModifiedBy>scoutnsot</cp:lastModifiedBy>
  <cp:lastPrinted>2014-07-24T16:22:00Z</cp:lastPrinted>
  <dcterms:modified xsi:type="dcterms:W3CDTF">2023-05-29T04:52:00Z</dcterms:modified>
  <cp:revision>5</cp:revision>
  <dc:subject/>
  <dc:title>แบบรายงานผลการปฏิบัติเกี่ยวกับลูกเสือ</dc:title>
</cp:coreProperties>
</file>